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гізгі нормативтік актілер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.</w:t>
        <w:tab/>
        <w:t>Қазақстан Республикасының Конституциясы (30.08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2.</w:t>
        <w:tab/>
        <w:t>Қазақстан Республикасының Бюджет Кодексі (04.12.2008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3.</w:t>
        <w:tab/>
        <w:t>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4.</w:t>
        <w:tab/>
        <w:t>Қазақстан Республикасының банктер және банктік қызмет туралы Заңы (31.08.1995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5.</w:t>
        <w:tab/>
        <w:t>Қазақстан Республикасының Бағалы қағаздар рыногы туралы Заңы (02.07.2003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6.</w:t>
        <w:tab/>
        <w:t>Қазақстан Республикасындағы Кедендік реттеу туралы Кодексі (26.12.2017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7.</w:t>
        <w:tab/>
        <w:t>Қазақстанның Даму Банкі туралы Қазақстан Республикасының 25.04.2001 жылғы Заң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8.</w:t>
        <w:tab/>
        <w:t>Қазақстан Республикасының Валюталық реттеу және валюталық бақылау туралы Заңы (02.07.2018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9.</w:t>
        <w:tab/>
        <w:t>Қазақстан Республикасының Сақтандыру қызметі туралы Заңы (18.12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0.</w:t>
        <w:tab/>
        <w:t>Қазақстан Республикасының Салық және бюджетке төленетін басқа да міндетті төлемдер туралы (Салық Кодексі) Кодексі (25.12.2017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1.</w:t>
        <w:tab/>
        <w:t>Қазақстан Республикасының Төлемдер және төлем жүйелері туралы Заңы (26.07.2016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2.</w:t>
        <w:tab/>
        <w:t>Қазақстан Республикасының Қаржы лизингі туралы Заңы (05.07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3.</w:t>
        <w:tab/>
        <w:t>Қазақстан Республикасының Коммерциялық емес ұйымдар туралы Заңы (16.01.2001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4.</w:t>
        <w:tab/>
        <w:t>Қазақстан Республикасы Ұлттық қорының қаражатын қалыптастыру және пайдалану тұжырымдамасы туралы Қазақстан Республикасы Президентінің Жарлығы (08.12.2016 жылы қабылданған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5.</w:t>
        <w:tab/>
        <w:t>Бюджеттің атқарылуы және оған кассалық қызмет көрсету ережесін бекіту туралы ҚР Қаржы министрінің бұйрығы (04.12.2014 жылы қабылданған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7160"/>
        <w:gridCol w:w="7160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ізгі арнайы әдебиеттер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Қаржы құқығы: Оқулық  Найманбаев С.М. - Алматы: Жеті Жарғы. 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Қаржы құқығы. Практикум., Найманбаев. -Алматы: Жеті Жарғы. 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Мухитдинов Н.Б., Айдарханова К.Н., Жукенова А.С. Валютное право: понятия и термины. Алматы: «Қазақ университеті»</w:t>
      </w:r>
      <w:r>
        <w:rPr>
          <w:rFonts w:cs="Times New Roman" w:ascii="Times New Roman" w:hAnsi="Times New Roman"/>
          <w:bCs/>
          <w:sz w:val="24"/>
          <w:szCs w:val="24"/>
        </w:rPr>
        <w:t>, 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зарбаев  Н.Ә. Сындарлы он жыл. – Алматы: Атамұра, 200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Мухитдинов Н.Б. Состояние и тенденции развития теории финансового законодательства и финансового права // Вестник КазНУ. Серия юридическая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Братко  А.Г. Банковское право. Теория и практика. - М.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йманбаев С. М.  Мемлекеттік басқару:  маңызы, ерекшеліктері // Ақиқат. -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ессель  М.А.  Проблема разделения власти и банковская система  // Деньги и кредит. -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авыдова Л., Райманов Д. Банковское право Республики Казахстан. – Алматы: Жеті жарғы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Баймуратов У. Денежно - финансовая система РК: особенности и проблемы // Банки Казахстана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Сәйденов   Ә.  Ұлттық  банк  ӛзге  банктердің  оперативтік  қызметіне  араласпайды   // Айқын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амишев Б.Б. Состояние национального финансового рынка и его перспективы // Банки Казахстана. - 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Нүрпейісова К. Еуразиялық экономикалық қауымдастықта қаржылық интеграцияның даму бағыттары // Қаржы - Қаражат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Комиссаров Г.П. Управление деятельностью коммерческого Банка // Банки Казахстана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Конституциясы. Қазақстан Республикасының 1998 жылғы 7 қазандағы №284-1 заңымен ӛзгерістер мен толықтырулар енгізілген ресми мәтін. – Алматы: Жеті жарғы, 200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мемлекеті мен құқығының негіздері / Жауапты редакторы Е. Баянов. – Алматы: Дәнекер, 200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Найманбаев С.М. Мемлекеттік басқарудың кейбір ӛзекті мәселелері  //  Заң. - 2000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Лазарев   Б.М.  Государственное управление на этапе перестройки. - М.: Юрид. лит.,198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Ибрагимов Х.Ю. Административное право РК (общая часть). - Алматы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Айдарбаев С.Ж. Қазақстан Республикасындағы шетелдік инвестицияларды құқықтық реттеу. - Алматы: Комплекс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Қаржының қайтарымы қандай  // Егемен Қазақстан. – 2004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Баймаханов  М.Т.  Избранные труды по теории государства и права. Алматы:  Ғылым,2003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Большаков  С.В. Основы управления финансами. - М.: Наука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Карасева М.В.,   Крохина Ю.А. Финансовое право. - М.:  Наука, 2001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Кенжалиев З.Ж., Ким В.А. Развитие конституционного законодательства Республики Казахстан. Часть первая: Учебное пособие. – Алматы: Қазақ университеті, 2003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Жан Жак Руссо. Қоғамдық келісім-шарт туралы немесе саяси құқық принциптері / Ауд. Б.Ж. Смағамбет. – Алматы: Үш Қиян, 2004. - 160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Худяков А.И. Финансовое право РК. Общая часть Алматы: қаржы-қаражат 1995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ое пра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ред. Шахова В.В., Григорьева В.Н., Кузбагарова А.Н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 xml:space="preserve">Учебное попсобие </w:t>
      </w:r>
      <w:r>
        <w:rPr>
          <w:rFonts w:cs="Times New Roman" w:ascii="Times New Roman" w:hAnsi="Times New Roman"/>
          <w:sz w:val="24"/>
          <w:szCs w:val="24"/>
        </w:rPr>
        <w:t>- 4-е изд., перераб. и доп. - М.: 2011</w:t>
      </w:r>
      <w:r>
        <w:rPr>
          <w:rFonts w:cs="Times New Roman" w:ascii="Times New Roman" w:hAnsi="Times New Roman"/>
          <w:sz w:val="24"/>
          <w:szCs w:val="24"/>
          <w:lang w:val="kk-KZ"/>
        </w:rPr>
        <w:t>год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.И.Худяков Страховое право РК Алматы; Жеті жарғы, 1997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</w:t>
      </w:r>
      <w:r>
        <w:rPr>
          <w:rFonts w:cs="Times New Roman" w:ascii="Times New Roman" w:hAnsi="Times New Roman"/>
          <w:sz w:val="24"/>
          <w:szCs w:val="24"/>
        </w:rPr>
        <w:t>Белых В.С. Страховое право России Учеб.пособие— 3-е изд., перераб. и доп. — М. : Норма, 200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Белых В.С., Криовшеев И.В. Страховое право Москва, Норма 2002 год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6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1-08-19T10:30:00Z</dcterms:modified>
  <cp:revision>4</cp:revision>
  <dc:subject/>
  <dc:title/>
</cp:coreProperties>
</file>